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HTJEV ZA PRODUŽENI BORAVAK U OSNOVNIM ŠKOLA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NOSITELJ ZAHTJE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 PREZIME.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EBIVALIŠTA: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OJ ČLANOVA KUĆANSTVA: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NOSIM ZAHTJEV ZA DIJETE (Ime i prezime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DATUM ROĐENJA: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A: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RED I  ODJEL: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ČLANOVIMA KUĆANST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6"/>
        <w:gridCol w:w="1613"/>
        <w:gridCol w:w="1260"/>
        <w:gridCol w:w="32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b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člana kućan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đ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odstv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s (zaposlen, nezaposlen,</w:t>
            </w:r>
          </w:p>
          <w:p>
            <w:pPr>
              <w:pStyle w:val="Normal"/>
              <w:spacing w:lineRule="auto" w:line="360"/>
              <w:ind w:right="-82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k, student, umirovljenik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z  zahtjev  roditelji  prilažu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vrdu o prebivalištu ili presliku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otvrdu poslodavca o zaposlenosti – a) oba roditelj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b) samohranog roditelj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validnosti roditelja (ako je roditelj invalid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vrdu o redovitom školovanju druge djece članova obitel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7:00Z</dcterms:created>
  <dc:creator>dubravka_markovic</dc:creator>
  <dc:description/>
  <cp:keywords/>
  <dc:language>en-US</dc:language>
  <cp:lastModifiedBy>jastra_gubic</cp:lastModifiedBy>
  <dcterms:modified xsi:type="dcterms:W3CDTF">2015-05-19T09:28:00Z</dcterms:modified>
  <cp:revision>3</cp:revision>
  <dc:subject/>
  <dc:title>ZAHTJEV ZA PRODUŽENI BORAVAK U OSNOVNIM ŠKOLAMA</dc:title>
</cp:coreProperties>
</file>