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2"/>
        <w:gridCol w:w="2713"/>
        <w:gridCol w:w="3170"/>
        <w:gridCol w:w="3183"/>
      </w:tblGrid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RB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809625</wp:posOffset>
                      </wp:positionV>
                      <wp:extent cx="470408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08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8. TJEDAN PSIHOLOGIJE U HRVATSK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empus Sans ITC"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16. – 22. VELJ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E 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BRODSKO - POSAV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empus Sans ITC"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18. – 24. VELJ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Č</w:t>
                                  </w: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>E 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4pt;height:59.1pt;mso-wrap-distance-left:9.05pt;mso-wrap-distance-right:9.05pt;mso-wrap-distance-top:0pt;mso-wrap-distance-bottom:0pt;margin-top:-63.75pt;mso-position-vertical-relative:text;margin-left: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8. TJEDAN PSIHOLOGIJE U HRVATSK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16. – 22. VEL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BRODSKO - POS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18. – 24. VEL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hr-HR"/>
                              </w:rPr>
                              <w:t>E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  <w:t>TEMA / NAZIV /OPIS  AKTIVNOS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  <w:t>MJESTO I VRIJEME ODRŽAVANJA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t-BR"/>
              </w:rPr>
              <w:t>PREDAVAČ / VODITELJ/ ORGANIZATOR AKTIVNOST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  <w:t>NAPOMENA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t-BR"/>
              </w:rPr>
              <w:t>PONEDJELJAK 16.2.2015. GOD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FFFF"/>
                <w:sz w:val="32"/>
                <w:szCs w:val="32"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TKO SU ZADOVOLJNI UČENICI NAŠE ŠKOLE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Izrada panoa s učenicim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t-BR"/>
              </w:rPr>
              <w:t>Industrijsko-obrtnička škola Slavonski 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t-BR"/>
              </w:rPr>
              <w:t>16.2.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</w:t>
            </w:r>
            <w:r>
              <w:rPr>
                <w:rFonts w:cs="Bookman Old Style" w:ascii="Bookman Old Style" w:hAnsi="Bookman Old Style"/>
                <w:lang w:val="pt-BR"/>
              </w:rPr>
              <w:t>(14:0</w:t>
            </w:r>
            <w:r>
              <w:rPr>
                <w:rFonts w:cs="Bookman Old Style" w:ascii="Bookman Old Style" w:hAnsi="Bookman Old Style"/>
                <w:lang w:val="pl-PL"/>
              </w:rPr>
              <w:t>0 – 15:00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ena Lovr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ŠTO NASTAVNIKE ČINI SRETNIMA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Anketa za nastavnik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18.2 provođenje anke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9.2. objava rezultata provedene anke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Josipa Antuno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Bookman Old Style" w:ascii="Bookman Old Style" w:hAnsi="Bookman Old Style"/>
                <w:b/>
              </w:rPr>
              <w:t>Telefonsko savjetovalište za roditelj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Dragutin Tadijan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s.A.Hebranga 12/1, Slav.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16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14-16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arija Matičević Ivank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telef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035 408 332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Predavanje</w:t>
            </w:r>
            <w:r>
              <w:rPr>
                <w:rFonts w:cs="Bookman Old Style" w:ascii="Bookman Old Style" w:hAnsi="Bookman Old Styl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  <w:t>“</w:t>
            </w:r>
            <w:r>
              <w:rPr>
                <w:rFonts w:cs="Bookman Old Style" w:ascii="Bookman Old Style" w:hAnsi="Bookman Old Style"/>
                <w:b/>
                <w:lang w:val="pt-BR"/>
              </w:rPr>
              <w:t>Kako živjeti s dijabetesom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Brodska dijabetička udrug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t-BR"/>
              </w:rPr>
              <w:t>P. Krešimira IV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-17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r Davorka Čavar-Lovrić, spec. klin. psi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Učenje – Mnemotehnik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 za učenike 5.razr. OŠ H.Badali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lav.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5e razr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2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:55-17: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Ana Zvirot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ipl.psih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OŠ „Hugo Badal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odručna škola Jelas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l-PL"/>
              </w:rPr>
              <w:t>U T O R A K     17.2.2015. GOD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Umijeće komuniciranj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 za učenike sedmih i osmih razreda osnovne škol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CISOK Slavonski Brod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17. veljače 2015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d 14,00 do15,00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arbara Cvitko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vedene aktivnosti predstavljaju ciklus radionica pod zajedničkim nazivom „Mala škola komunikacije”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Radionica za učenike 8. razreda 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„Ljubav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orovsk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7. veljače 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2,25 do 13,10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Željka Mendek Ocelić, prof.psi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it-IT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Malo o psihologiji i malo više o socijalnim vještinam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druga za unaprjeđenje duševnog zdravlja „Vrapčiči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s. A. Hebran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17.02.2015.g.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7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ilvija Jakovlje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lang w:val="pl-PL"/>
              </w:rPr>
              <w:t>mag. psi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Dijana Rac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rof. klinički psiholog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it-IT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Radionica</w:t>
            </w:r>
            <w:r>
              <w:rPr>
                <w:rFonts w:cs="Bookman Old Style" w:ascii="Bookman Old Style" w:hAnsi="Bookman Old Style"/>
                <w:b/>
                <w:lang w:val="pl-PL"/>
              </w:rPr>
              <w:t xml:space="preserve"> „Sudionici vršnjačkog nasilja u škol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a učenike petih razreda OŠ „Ivan Goran Kovačić” Slavonski Bro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7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Ivan Goran Kovač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uge Badalića 8</w:t>
              <w:br/>
              <w:t>35000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tina Čelebij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 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t-BR"/>
              </w:rPr>
              <w:t>S R I J E D A    18.2.2015. GOD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  <w:lang w:val="pt-B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Neverbalna komunikacij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CISOK Slavonski Brod, 18. veljače 2015. od 14,00 do 15,00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arbara Cvitko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t-B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USPJEŠAN U ŠKOL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Radionica za učenik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18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(15.50-16.30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ena Lovr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a je namijenjena učenicima Industrijsko-obrtničke škole, koji su se prijavili za sudjelovanje na radionici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Učenje – Mnemotehnik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 za učenike 5.razr. OŠ H.Badalić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, Slav.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5c</w:t>
            </w:r>
            <w:r>
              <w:rPr>
                <w:rFonts w:cs="Bookman Old Style" w:ascii="Bookman Old Style" w:hAnsi="Bookman Old Style"/>
                <w:lang w:val="pl-PL"/>
              </w:rPr>
              <w:t xml:space="preserve"> razr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8.2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:55-17: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Ana Zvirot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ipl.psih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OŠ „Hugo Badal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odručna škola Jelas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Teška bolest u obitelji - što reći djetetu?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rvatska udruga  leukemija i limfom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jepana Marjanović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lav.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8.02.2015.g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7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Dijana Rac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rof. klinički psiholog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 sa skupinom darovitih učenika 5. razre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Hokus-pokus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orovska 3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8. veljače 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1,35 do 12, 20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Željka Mendek Ocelić, prof.psi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Poticanje darovitost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- za učenike 1. raz. OŠ „Hugo Badalić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orovsk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8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8:00 – 9:35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Željka Mendek, prof. psiholog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Vesna Jerković, prof. psihologi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Sanja Pavić, mag. ranog i predškolskog odgo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rganizatori: DV Cekin i OŠ „Hugo Badalić”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t-BR"/>
              </w:rPr>
              <w:t>ČETVRTAK      19.2.2015. GOD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Kako slušamo druge?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CISOK Slavonski Brod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9. veljače 2015. od 14,00 do 15,00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tina Kel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USPJEŠAN U ŠKOL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Radionica za učenik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19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lang w:val="pl-PL"/>
              </w:rPr>
              <w:t>(10.40- 11.2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ena Lovr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a je namijenjena učenicima Industrijsko-obrtničke škole, koji su se prijavili za sudjelovanje na radionici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„</w:t>
            </w:r>
            <w:r>
              <w:rPr>
                <w:rFonts w:cs="Bookman Old Style" w:ascii="Bookman Old Style" w:hAnsi="Bookman Old Style"/>
                <w:b/>
                <w:lang w:val="it-IT"/>
              </w:rPr>
              <w:t>Može li internet zamijeniti roditelje?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(predavanje za roditelje učenika drugog razreda srednje škol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rednja škola Matije Antuna Reljkovića,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9.2.2015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Tea Botic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 sa skupinom darovitih učenika 4. razre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„</w:t>
            </w:r>
            <w:r>
              <w:rPr>
                <w:rFonts w:cs="Bookman Old Style" w:ascii="Bookman Old Style" w:hAnsi="Bookman Old Style"/>
                <w:b/>
                <w:lang w:val="it-IT"/>
              </w:rPr>
              <w:t>Što bi se dogodilo da...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orovska 3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9. veljače 2015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11,35 do 12,20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Monika Mitrov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 ps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Željka Mendek Ocelić, prof.psi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Područna škola Jelas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t-BR"/>
              </w:rPr>
              <w:t>P E T A K      20.2.2015. GOD.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  <w:lang w:val="pt-B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  <w:t>“</w:t>
            </w:r>
            <w:r>
              <w:rPr>
                <w:rFonts w:cs="Bookman Old Style" w:ascii="Bookman Old Style" w:hAnsi="Bookman Old Style"/>
                <w:b/>
                <w:lang w:val="pt-BR"/>
              </w:rPr>
              <w:t>Budućnost obrazovanja u Hrvatskoj – između nade i očaja? 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  <w:t>PREDAVANJE OTVORENO ZA JAVNOS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18 s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Gradska knjižnica Slav. Brod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Style w:val="Textexposedshow"/>
                <w:rFonts w:cs="Bookman Old Style" w:ascii="Bookman Old Style" w:hAnsi="Bookman Old Style"/>
                <w:lang w:val="pt-BR"/>
              </w:rPr>
              <w:t>Trg Stjepana Miletića 1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predavač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dr.sc. Boris Jokić, psiholog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znanstveni suradnik na Institutu za društvena istraživanja u Zagrebu i voditelj ekspertne skupine za reformu školstva u R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Organizator: Društvo psihologa BP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t-B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Vještine postavljanja pitanj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radionic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CISOK Slavonski Brod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0. veljače 2015. od 14,00 do 15,00 sa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Smolčić Jerk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t-B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USPJEŠAN U ŠKOL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Radionica za učenik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lang w:val="pl-PL"/>
              </w:rPr>
              <w:t>(7.50-8.2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ena Lovr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a je namijenjena učenicima Industrijsko-obrtničke škole, koji su se prijavili za sudjelovanje na radionici</w:t>
            </w:r>
          </w:p>
        </w:tc>
      </w:tr>
      <w:tr>
        <w:trPr>
          <w:trHeight w:val="851" w:hRule="atLeast"/>
        </w:trPr>
        <w:tc>
          <w:tcPr>
            <w:tcW w:w="1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pl-PL"/>
              </w:rPr>
              <w:t>16. - 22. 2. 2015.    (KROZ CIJELI TJEDAN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ZAŠTO POSJETITI ŠKOLSKOG PSIHOLOGA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ano za učenik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2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Josipa Antuno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POZITIVNO RODITELJST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ano za roditelj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ndustrijsko-obrtnička škola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2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Josipa Antuno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Psihologija – početci i razvoj” - Edukativni pa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Edukativni pano o početcima i razvoju psihologije kao znanstvene disciplin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zložen u predvorju ško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Dragutin Tadijan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Nas.A.Hebranga 12/1, Slav.Bro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t-IT"/>
              </w:rPr>
              <w:t>16.- 20.2.2015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ija Matičević Ivank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FFFF"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lang w:val="pl-PL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FFFF"/>
                <w:lang w:val="pl-PL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pl-PL" w:eastAsia="hr-HR"/>
              </w:rPr>
              <w:t>IZLOŽBA KNJIGA IZ PODRUČJA PSIHOLOGIJE</w:t>
            </w:r>
            <w:r>
              <w:rPr>
                <w:rFonts w:cs="Bookman Old Style" w:ascii="Bookman Old Style" w:hAnsi="Bookman Old Style"/>
                <w:lang w:val="pl-PL" w:eastAsia="hr-HR"/>
              </w:rPr>
              <w:br/>
              <w:t>U 8. Tjednu psihologije od 16. - 22. veljače, 2015.g. bit će pripremljen izložbeni postav knjiga iz područja psihologije u školskoj knjižnici OŠ Dragutin Tadijanovi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  <w:t>školska knjiž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  <w:t>OŠ Dragutin Tadijan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  <w:t>Slav.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s.A.Hebranga 12/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t-IT"/>
              </w:rPr>
              <w:t>16.- 20.2.2015</w:t>
            </w:r>
            <w:r>
              <w:rPr>
                <w:rFonts w:cs="Bookman Old Style" w:ascii="Bookman Old Style" w:hAnsi="Bookman Old Style"/>
                <w:lang w:val="pl-PL"/>
              </w:rPr>
              <w:t>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ija Matičević Ivank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ps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Gabrijela Blek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rof.-knjižničar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lang w:val="pl-PL"/>
              </w:rPr>
            </w:pPr>
            <w:r>
              <w:rPr>
                <w:rFonts w:cs="Bookman Old Style" w:ascii="Bookman Old Style" w:hAnsi="Bookman Old Style"/>
                <w:color w:val="FFFFFF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FFFF"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Što radi školski psiholog?” edukativno-informativni letak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Podjela edukativno-informativnih letaka o ulozi i područjima rada psihologa u škol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etak je namijenjen učenicima, roditeljima i učiteljim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Dragutin Tadijan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Nas.A.Hebranga 12/1, Slav.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t-IT"/>
              </w:rPr>
              <w:t>16.- 20.2.2015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ija Matičević Ivank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 w:eastAsia="hr-HR"/>
              </w:rPr>
            </w:pPr>
            <w:r>
              <w:rPr>
                <w:rFonts w:cs="Bookman Old Style" w:ascii="Bookman Old Style" w:hAnsi="Bookman Old Style"/>
                <w:b/>
                <w:lang w:val="pl-PL" w:eastAsia="hr-HR"/>
              </w:rPr>
              <w:t>Izložba knjiga iz područja psihologije</w:t>
              <w:b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hr-HR"/>
              </w:rPr>
            </w:pPr>
            <w:r>
              <w:rPr>
                <w:rFonts w:cs="Bookman Old Style" w:ascii="Bookman Old Style" w:hAnsi="Bookman Old Style"/>
                <w:b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Hugo Badalić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orovska 3 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Franje Kuhača 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 - 22.2.2015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Željka Mendek Ocelić, prof.psi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Ana Zvirotić, prof.psi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onika Mitrović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lang w:val="pl-PL"/>
              </w:rPr>
              <w:t>mag. ps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Tanja Štev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rof.-knjižničar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hr-HR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a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Dok psihologija istražuje nas – mi istražujemo psihologiju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(izrada panoa - grupa potencijalno darovitih učenika postavlja pitanja o psihologiji i pronalazi odgovore na njih; namjenjeno djeci, učiteljima, roditeljim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Stjepan Ilijašević, Oriov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16. - 20. 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ol škol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Ana Zdjelarević, mag.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xtexposedshow"/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rStyle w:val="Textexposedshow"/>
                <w:rFonts w:ascii="Bookman Old Style" w:hAnsi="Bookman Old Style" w:cs="Bookman Old Style"/>
                <w:lang w:val="pl-PL"/>
              </w:rPr>
            </w:pPr>
            <w:r>
              <w:rPr>
                <w:rStyle w:val="Textexposedshow"/>
                <w:rFonts w:cs="Bookman Old Style" w:ascii="Bookman Old Style" w:hAnsi="Bookman Old Style"/>
                <w:b/>
                <w:lang w:val="pl-PL"/>
              </w:rPr>
              <w:t>IZLOŽBA KNJIGA IZ PODRUČJA PSIHOLOGIJE</w:t>
            </w:r>
            <w:r>
              <w:rPr>
                <w:rFonts w:cs="Bookman Old Style" w:ascii="Bookman Old Style" w:hAnsi="Bookman Old Style"/>
                <w:lang w:val="pl-PL"/>
              </w:rPr>
              <w:br/>
            </w:r>
            <w:r>
              <w:rPr>
                <w:rStyle w:val="Textexposedshow"/>
                <w:rFonts w:cs="Bookman Old Style" w:ascii="Bookman Old Style" w:hAnsi="Bookman Old Style"/>
                <w:lang w:val="pl-PL"/>
              </w:rPr>
              <w:t>U 8. Tjednu psihologije od</w:t>
            </w:r>
          </w:p>
          <w:p>
            <w:pPr>
              <w:pStyle w:val="Normal"/>
              <w:jc w:val="center"/>
              <w:rPr>
                <w:rStyle w:val="Textexposedshow"/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 22.2.2015</w:t>
            </w:r>
            <w:r>
              <w:rPr>
                <w:rStyle w:val="Textexposedshow"/>
                <w:rFonts w:cs="Bookman Old Style" w:ascii="Bookman Old Style" w:hAnsi="Bookman Old Style"/>
                <w:lang w:val="pl-PL"/>
              </w:rPr>
              <w:t>. održat će se izložbeni postav knjiga iz područja psihologije u Gradskoj knjižnici i čitaonici u Slav. Brodu</w:t>
            </w:r>
          </w:p>
          <w:p>
            <w:pPr>
              <w:pStyle w:val="Normal"/>
              <w:jc w:val="center"/>
              <w:rPr>
                <w:rStyle w:val="Textexposedshow"/>
                <w:rFonts w:ascii="Bookman Old Style" w:hAnsi="Bookman Old Style" w:cs="Bookman Old Style"/>
                <w:b/>
                <w:b/>
                <w:lang w:val="pl-PL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it-IT"/>
              </w:rPr>
              <w:t>16.- 22.2.2015</w:t>
            </w:r>
            <w:r>
              <w:rPr>
                <w:rFonts w:cs="Bookman Old Style" w:ascii="Bookman Old Style" w:hAnsi="Bookman Old Style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Gradska knjižnica Slav. Brod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Style w:val="Textexposedshow"/>
                <w:rFonts w:cs="Bookman Old Style" w:ascii="Bookman Old Style" w:hAnsi="Bookman Old Style"/>
                <w:lang w:val="pl-PL"/>
              </w:rPr>
              <w:t>Trg Stjepana Miletića 1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P BP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GK Slav. Brod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hr-H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pl-PL" w:eastAsia="hr-HR"/>
              </w:rPr>
              <w:t>Izložba knjiga iz područja psihologije</w:t>
            </w:r>
            <w:r>
              <w:rPr>
                <w:rFonts w:cs="Bookman Old Style" w:ascii="Bookman Old Style" w:hAnsi="Bookman Old Style"/>
                <w:lang w:val="pl-PL" w:eastAsia="hr-HR"/>
              </w:rPr>
              <w:br/>
              <w:t>U 8. Tjednu psihologije bit će pripremljen izložbeni postav knjiga iz područja psihologije u školskoj knjižnici OŠ „Ivan Goran Kovačić”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 w:eastAsia="hr-HR"/>
              </w:rPr>
            </w:pPr>
            <w:r>
              <w:rPr>
                <w:rFonts w:cs="Bookman Old Style" w:ascii="Bookman Old Style" w:hAnsi="Bookman Old Style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Školska knjiž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Ivan Goran Kovač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uge Badalića 8</w:t>
              <w:br/>
              <w:t>35000 Slavonski Bro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tina Čelebija mag. ps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Blanka Rajšić knjižničar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Što radi školski psiholog” - Edukativni pa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izložen u predvorju škol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Ivan Goran Kovač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uge Badalića 8</w:t>
              <w:br/>
              <w:t>35000 Slavonski Br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tina Čelebij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 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Što radi školski psiholog?” edukativno-informativni letak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Podjela edukativno-informativnih letaka o ulozi i područjima rada psihologa u šk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etak je namijenjen učenicima, roditeljima i učiteljim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Š „Ivan Goran Kovačić”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Huge Badalića 8</w:t>
              <w:br/>
              <w:t>35000 Slavonski Bro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rtina Čelebij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ag. psych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Online psihološko savjetovališ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(savjetnik@laboratorij-kreativnosti.hr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6.-20.2.201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Mr. Davorka Čavar-Lovrić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pec. klin. psihologij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Dijana Rac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rof. klin. psihologij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Vesna Jerković, prof. psiholog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druga za razvoj kreativnih potencijala djece, mladih i odraslih „Laboratorij kreativnosti”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Na email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savjetnik@laboratorij-kreativnosti.hr svi zainteresirani mogu zatražiti savjet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išljenje, postavljati pitanja, tražiti informacije. Psihologinje ć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dgovarati na upite i pružiti podršku u suočavanju s brigama i problemima svakodnevni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 xml:space="preserve">Radionica 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„Brain Gym – gimnastika za mozak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- za učenike 2.h razreda Gimnazije „Matija Mesić”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12.2.2015. u 17:30, u prostoru Gimnazije Matija Mesić, Slavonski Bro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Vesna Jerković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prof. psiholog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druga za razvoj kreativnih potencijala djece, mladih i odraslih „Laboratorij kreativnost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nline savjet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Adresirajte brige i probleme na kliničkog psihologa – ngpozitiva@gmail.com“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t-IT"/>
              </w:rPr>
              <w:t>16.- 22.2.2015</w:t>
            </w:r>
            <w:r>
              <w:rPr>
                <w:rFonts w:cs="Bookman Old Style" w:ascii="Bookman Old Style" w:hAnsi="Bookman Old Style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pl-PL"/>
              </w:rPr>
              <w:t>Udruga za promicanje kvalitete života i održanje mentalnog zdravlja „Pozitiva“ Nova Gradišk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jiljana Lukačević, mr.spec.kliničke psihologij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XI OS</dc:creator>
  <dc:description/>
  <cp:keywords/>
  <dc:language>en-US</dc:language>
  <cp:lastModifiedBy>Marija</cp:lastModifiedBy>
  <cp:lastPrinted>2014-02-17T12:08:00Z</cp:lastPrinted>
  <dcterms:modified xsi:type="dcterms:W3CDTF">2015-02-09T10:54:00Z</dcterms:modified>
  <cp:revision>21</cp:revision>
  <dc:subject/>
  <dc:title>RB</dc:title>
</cp:coreProperties>
</file>